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0" w:after="156"/>
        <w:outlineLvl w:val="0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优秀学生社团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5"/>
        <w:gridCol w:w="505"/>
        <w:gridCol w:w="1338"/>
        <w:gridCol w:w="1356"/>
        <w:gridCol w:w="1368"/>
        <w:gridCol w:w="1671"/>
        <w:gridCol w:w="1208"/>
      </w:tblGrid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社团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xxxx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社团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指导老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xx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w w:val="90"/>
                <w:szCs w:val="21"/>
              </w:rPr>
              <w:t>社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color w:val="366091"/>
                <w:w w:val="90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w w:val="90"/>
                <w:kern w:val="0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现有社团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;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参与活动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社团展演排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1/60</w:t>
            </w:r>
          </w:p>
        </w:tc>
      </w:tr>
      <w:tr>
        <w:trPr>
          <w:trHeight w:val="6442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-2"/>
                <w:szCs w:val="21"/>
              </w:rPr>
              <w:t>简要事迹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-2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二级学院团总支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二级学院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校团委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9:00Z</dcterms:created>
  <dc:creator>長樂.</dc:creator>
  <dc:description/>
  <dc:language>en-US</dc:language>
  <cp:lastModifiedBy>ll</cp:lastModifiedBy>
  <dcterms:modified xsi:type="dcterms:W3CDTF">2024-01-1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DE3F09B794A529608A1C57D10176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